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jc w:val="center"/>
        <w:rPr>
          <w:rFonts w:ascii="Arial" w:hAnsi="Arial" w:cs="Arial"/>
          <w:b/>
          <w:b/>
          <w:sz w:val="36"/>
          <w:szCs w:val="36"/>
          <w:lang w:val="en-PH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79D1C6C1">
                <wp:simplePos x="0" y="0"/>
                <wp:positionH relativeFrom="column">
                  <wp:posOffset>-381000</wp:posOffset>
                </wp:positionH>
                <wp:positionV relativeFrom="paragraph">
                  <wp:posOffset>285750</wp:posOffset>
                </wp:positionV>
                <wp:extent cx="6686550" cy="13049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SESSION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JANUARY 8 TO MARCH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Enrollment starts December 04, 202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o classes on: February 10 (Saturday) Chinese New Yea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A: January 8 to February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B: February 5 to February 2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30pt;margin-top:22.5pt;width:526.45pt;height:102.7pt;mso-wrap-style:square;v-text-anchor:top" wp14:anchorId="79D1C6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SESSION 1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JANUARY 8 TO MARCH 3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  <w:t>Enrollment starts December 04, 2023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No classes on: February 10 (Saturday) Chinese New Year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A: January 8 to February 1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B: February 5 to February 29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732790</wp:posOffset>
            </wp:positionV>
            <wp:extent cx="2009775" cy="50419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PH"/>
        </w:rPr>
        <w:t>ACADEMIC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  <w:lang w:val="en-PH"/>
        </w:rPr>
        <w:t xml:space="preserve"> CALENDAR – 2024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asciiTheme="majorHAnsi" w:hAnsiTheme="majorHAnsi"/>
          <w:sz w:val="24"/>
          <w:szCs w:val="24"/>
          <w:lang w:val="en-US"/>
        </w:rPr>
      </w:pPr>
      <w:r>
        <w:rPr>
          <w:b/>
          <w:lang w:val="en-PH"/>
        </w:rPr>
        <w:tab/>
      </w:r>
      <w:r>
        <w:rPr>
          <w:rFonts w:ascii="Cambria" w:hAnsi="Cambria" w:asciiTheme="majorHAnsi" w:hAnsiTheme="majorHAnsi"/>
          <w:sz w:val="24"/>
          <w:szCs w:val="24"/>
          <w:lang w:val="en-US"/>
        </w:rPr>
        <w:t>Summer session 1 : April 22 to May 19</w:t>
      </w:r>
    </w:p>
    <w:p>
      <w:pPr>
        <w:pStyle w:val="Normal"/>
        <w:tabs>
          <w:tab w:val="clear" w:pos="720"/>
          <w:tab w:val="left" w:pos="2700" w:leader="none"/>
        </w:tabs>
        <w:spacing w:before="0" w:after="200"/>
        <w:rPr>
          <w:b/>
          <w:b/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01604DE7">
                <wp:simplePos x="0" y="0"/>
                <wp:positionH relativeFrom="column">
                  <wp:posOffset>-381000</wp:posOffset>
                </wp:positionH>
                <wp:positionV relativeFrom="paragraph">
                  <wp:posOffset>13335</wp:posOffset>
                </wp:positionV>
                <wp:extent cx="6686550" cy="14478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SESSION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MARCH 18 TO MAY 1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Enrollment starts February 19, 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No classes from March 25 to March 31 (Monday - Sunday) Holy Wee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 classes on April 9 (Tuesday) Day of Valor and May 1 (Wednesday) Labor D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A: March 18 to April 1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B: April 22 to May 1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0pt;margin-top:1.05pt;width:526.45pt;height:113.95pt;mso-wrap-style:square;v-text-anchor:top" wp14:anchorId="01604D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SESSION 2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MARCH 18 TO MAY 19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  <w:t>Enrollment starts February 19, 2024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  <w:t>No classes from March 25 to March 31 (Monday - Sunday) Holy Week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o classes on April 9 (Tuesday) Day of Valor and May 1 (Wednesday) Labor Day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A: March 18 to April 18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B: April 22 to May 16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7" wp14:anchorId="78B82C02">
                <wp:simplePos x="0" y="0"/>
                <wp:positionH relativeFrom="column">
                  <wp:posOffset>-381000</wp:posOffset>
                </wp:positionH>
                <wp:positionV relativeFrom="paragraph">
                  <wp:posOffset>1461135</wp:posOffset>
                </wp:positionV>
                <wp:extent cx="6685915" cy="14287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SESSION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JUNE 3 to JULY 2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Enrollment starts May 06, 20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o classes on June 12 (Wednesday) Independence Day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A: June 3 to June 2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B: July 1 to July 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30pt;margin-top:115.05pt;width:526.4pt;height:112.45pt;mso-wrap-style:square;v-text-anchor:top" wp14:anchorId="78B82C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SESSION 3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JUNE 3 to JULY 28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  <w:t>Enrollment starts May 06, 20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No classes on June 12 (Wednesday) Independence Day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A: June 3 to June 27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B: July 1 to July 2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40D9385E">
                <wp:simplePos x="0" y="0"/>
                <wp:positionH relativeFrom="column">
                  <wp:posOffset>-381000</wp:posOffset>
                </wp:positionH>
                <wp:positionV relativeFrom="paragraph">
                  <wp:posOffset>2880360</wp:posOffset>
                </wp:positionV>
                <wp:extent cx="6686550" cy="1381125"/>
                <wp:effectExtent l="5080" t="5715" r="5080" b="444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SESSION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 w:themeColor="text1"/>
                                <w:sz w:val="24"/>
                                <w:szCs w:val="24"/>
                                <w:lang w:val="en-US"/>
                              </w:rPr>
                              <w:t>AUGUST 12 TO OCTOBER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Enrollment starts July 15, 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 classes on August 21 (Wednesday) Ninoy Aquino Day and August 26 (Monday) National Heroes D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A: August 12 to September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B: September 9 to October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30pt;margin-top:226.8pt;width:526.45pt;height:108.7pt;mso-wrap-style:square;v-text-anchor:top" wp14:anchorId="40D938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SESSION 4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000000" w:themeColor="text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00000" w:themeColor="text1"/>
                          <w:sz w:val="24"/>
                          <w:szCs w:val="24"/>
                          <w:lang w:val="en-US"/>
                        </w:rPr>
                        <w:t>AUGUST 12 TO OCTOBER 6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  <w:t>Enrollment starts July 15, 2024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o classes on August 21 (Wednesday) Ninoy Aquino Day and August 26 (Monday) National Heroes Day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A: August 12 to September 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B: September 9 to October 3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35B9096C">
                <wp:simplePos x="0" y="0"/>
                <wp:positionH relativeFrom="column">
                  <wp:posOffset>-381000</wp:posOffset>
                </wp:positionH>
                <wp:positionV relativeFrom="paragraph">
                  <wp:posOffset>4213860</wp:posOffset>
                </wp:positionV>
                <wp:extent cx="6686550" cy="1562100"/>
                <wp:effectExtent l="5080" t="508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SESSION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OCTOBER 21 TO DECEMBER 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Enrollment starts September 23, 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o classes on November 1 (Friday) All Saints’ Day and November 2 (Saturday) All Souls’ Day | November 30 (Saturday) Bonifacio Day | December 8 (Sunday) Immaculate Concep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A: October 21 to November 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ensive B: November 18 to December 1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30pt;margin-top:331.8pt;width:526.45pt;height:122.95pt;mso-wrap-style:square;v-text-anchor:top" wp14:anchorId="35B909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SESSION 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>OCTOBER 21 TO DECEMBER 1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  <w:lang w:val="en-US"/>
                        </w:rPr>
                        <w:t>Enrollment starts September 23, 2024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No classes on November 1 (Friday) All Saints’ Day and November 2 (Saturday) All Souls’ Day | November 30 (Saturday) Bonifacio Day | December 8 (Sunday) Immaculate Conception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A: October 21 to November 14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ensive B: November 18 to December 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437A909C">
                <wp:simplePos x="0" y="0"/>
                <wp:positionH relativeFrom="column">
                  <wp:posOffset>-381000</wp:posOffset>
                </wp:positionH>
                <wp:positionV relativeFrom="paragraph">
                  <wp:posOffset>5785485</wp:posOffset>
                </wp:positionV>
                <wp:extent cx="6686550" cy="125730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ELF-DAL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  <w:t>Session 1: March 4, 5 and 6 – Enroll before February 1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  <w:t>Session 2: May 20, 21 and 22 - Enroll before May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  <w:t>Session 3: July 29, 30 and 31 - Enroll before July 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  <w:t>Session 4: October 7, 8 and 9 - Enroll before September 2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en-US"/>
                              </w:rPr>
                              <w:t>Session 5: December 16, 17 and 18 – Enroll before December 2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30pt;margin-top:455.55pt;width:526.45pt;height:98.95pt;mso-wrap-style:square;v-text-anchor:top" wp14:anchorId="437A90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  <w:szCs w:val="24"/>
                          <w:lang w:val="en-US"/>
                        </w:rPr>
                        <w:t xml:space="preserve">DELF-DALF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  <w:t>Session 1: March 4, 5 and 6 – Enroll before February 19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  <w:t>Session 2: May 20, 21 and 22 - Enroll before May 6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  <w:t>Session 3: July 29, 30 and 31 - Enroll before July 1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  <w:t>Session 4: October 7, 8 and 9 - Enroll before September 23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  <w:lang w:val="en-US"/>
                        </w:rPr>
                        <w:t>Session 5: December 16, 17 and 18 – Enroll before December 2</w:t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rFonts w:ascii="Bodoni MT" w:hAnsi="Bodoni MT"/>
        <w:sz w:val="16"/>
        <w:szCs w:val="16"/>
        <w:lang w:val="en-US"/>
      </w:rPr>
    </w:pPr>
    <w:r>
      <w:rPr>
        <w:rFonts w:ascii="Bodoni MT" w:hAnsi="Bodoni MT"/>
        <w:sz w:val="16"/>
        <w:szCs w:val="16"/>
        <w:lang w:val="en-US"/>
      </w:rPr>
      <w:t xml:space="preserve">                         </w:t>
    </w:r>
  </w:p>
  <w:p>
    <w:pPr>
      <w:pStyle w:val="Footer"/>
      <w:spacing w:before="0" w:after="0"/>
      <w:ind w:left="1440" w:hanging="0"/>
      <w:contextualSpacing/>
      <w:jc w:val="center"/>
      <w:rPr>
        <w:rFonts w:ascii="Arial" w:hAnsi="Arial" w:cs="Arial"/>
        <w:sz w:val="16"/>
        <w:szCs w:val="16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20955</wp:posOffset>
          </wp:positionV>
          <wp:extent cx="952500" cy="23812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16"/>
        <w:szCs w:val="16"/>
        <w:lang w:val="en-US"/>
      </w:rPr>
      <w:t>Session dates may be extended to schedule make-up classes in the event of bad weather or public holidays.  However, In the case of extreme climatic conditions (force majeure situations), AFM cannot guarantee that a make-up class will automatically be organiz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9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38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8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8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8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38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12</Words>
  <Characters>50</Characters>
  <CharactersWithSpaces>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9:00Z</dcterms:created>
  <dc:creator>am.orias</dc:creator>
  <dc:description/>
  <dc:language>en-US</dc:language>
  <cp:lastModifiedBy>Wendy</cp:lastModifiedBy>
  <cp:lastPrinted>2023-11-03T03:09:00Z</cp:lastPrinted>
  <dcterms:modified xsi:type="dcterms:W3CDTF">2024-03-21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66c4e3dc5eb851ae054dd134f30514d5261d51be4db6853373f47811d229c5</vt:lpwstr>
  </property>
</Properties>
</file>